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ebruary 22, 2023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ear Applicant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>Attached is an application form for the 2023 Agriculture/Agri-Business Scholarship, sponsored by the Greater Clinton Area Chamber of Commerce’s Agriculture Committee. This year, we will be awarding up to three individual scholarships in the amount of $1,000 each. In order to be eligible, you must be a resident of Henry County and one of the following must apply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"/>
        </w:rPr>
        <w:t>1. You must be a graduating high school senior planning to pursue a degree or vocation in agriculture or an agriculture-related field and enrolling in a university, community college, or trade school for the 2023 fall semester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"/>
        </w:rPr>
        <w:t>2. You must be a post-secondary student pursuing a degree or vocation in agriculture or an agriculture-related field and enrolled in a university, community college, or trade school for the 2023 summer and/or fall semester.</w:t>
      </w:r>
    </w:p>
    <w:p>
      <w:pPr>
        <w:pStyle w:val="Normal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lso included is the Dr. John Chapin scholarship form which is for one scholarship for $1,500. The same rules above apply for this scholarship except the family would like for the recipient to be going into Veterinary school or animal science, etc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"/>
        </w:rPr>
        <w:t>Applications must be printed or typewritten and returned by 4:00 p.m. on Monday, April 3rd, 2023 to the Greater Clinton Area Chamber of Commerce, 200 S. Main, Clinton, MO 64735.</w:t>
      </w:r>
      <w:r>
        <w:rPr>
          <w:sz w:val="24"/>
          <w:szCs w:val="24"/>
          <w:lang w:val="en"/>
        </w:rPr>
        <w:t xml:space="preserve"> Late or faxed applications will not be accepted. Applicants will be notified by mail of the committee’s decision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f you have any questions, please feel free to call the Chamber office at 660-885-8166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st regards,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eff Ston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hamber of Commerce Ag Chairman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Bookletter 1911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udy Bookletter 1911;Arial" w:ascii="Goudy Bookletter 1911;Arial" w:hAnsi="Goudy Bookletter 1911;Arial"/>
      </w:rPr>
      <w:t>200 S. Main Street, Clinton, MO 64735  •  660-885-8166 phone  •  660-885-8168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771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oudy Bookletter 1911;Arial" w:hAnsi="Goudy Bookletter 1911;Arial" w:cs="Goudy Bookletter 1911;Arial"/>
      </w:rPr>
    </w:pPr>
    <w:r>
      <w:rPr>
        <w:rFonts w:cs="Goudy Bookletter 1911;Arial" w:ascii="Goudy Bookletter 1911;Arial" w:hAnsi="Goudy Bookletter 1911;Arial"/>
      </w:rPr>
      <w:t>www.clintonmo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udybookletter1911">
    <w:name w:val="goudy bookletter 1911"/>
    <w:basedOn w:val="Header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8:00Z</dcterms:created>
  <dc:creator>Megan Asbill</dc:creator>
  <dc:description/>
  <cp:keywords/>
  <dc:language>en-US</dc:language>
  <cp:lastModifiedBy>Stephani Beckett</cp:lastModifiedBy>
  <cp:lastPrinted>2020-01-27T14:51:00Z</cp:lastPrinted>
  <dcterms:modified xsi:type="dcterms:W3CDTF">2023-02-23T13:58:00Z</dcterms:modified>
  <cp:revision>2</cp:revision>
  <dc:subject/>
  <dc:title>March 1, 2010</dc:title>
</cp:coreProperties>
</file>